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のインクルーシブデザイン：複雑な環境における個人</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国・グラスゴー美術大学デザイン学部教授　アラステア・マクドナル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を始めるに当たり、今回、私をこの場に招聘してくださいました静岡文化芸術大学、そして古瀬教授に感謝申し上げます。このプレゼンテーションが皆様にとって何がしか興味にかかわる、そして役に立つ内容を伝えることができますことを望み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私のプレゼンテーションですが、「都市のインクルーシブデザイン、複雑な環境における個人」と考えております。最初に、この説明から入ります。その説明によって、</w:t>
      </w:r>
      <w:r>
        <w:rPr>
          <w:rFonts w:eastAsia="ＭＳ ゴシック;MS Gothic" w:cs="ＭＳ ゴシック;MS Gothic" w:ascii="ＭＳ ゴシック;MS Gothic" w:hAnsi="ＭＳ ゴシック;MS Gothic"/>
        </w:rPr>
        <w:t>inclusive design</w:t>
      </w:r>
      <w:r>
        <w:rPr>
          <w:rFonts w:ascii="ＭＳ ゴシック;MS Gothic" w:hAnsi="ＭＳ ゴシック;MS Gothic" w:cs="ＭＳ ゴシック;MS Gothic" w:eastAsia="ＭＳ ゴシック;MS Gothic"/>
        </w:rPr>
        <w:t>、すなわち包摂的デザインがどうしてわれわれすべてにとって重要かということを理解していただける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に日本を何回も訪問する機会がありました。その間ずっとインクルーシブデザイン、あるいはユニバーサルデザイン分野に関する研究を行い、現在の日本のような非常に人口高齢化が著しい社会において、すべての人々にとってアクセス可能な製品、環境、サービス等を生み出していくためにはどうしたらいいのかということを考えてきたわけです。これまでの研究をこのプレゼンテーションの中で網羅していきたいと考え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今回の標題に使った</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つのことばに関して説明します。そうすることで皆さんにとって、内容がわかりやすくなると思います。ここで説明す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つのことばの定義ですが、決して断定的な定義ではありません。今回の報告に当たっての作業上の定義だと考えてくだ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この包摂的デザインという用語ですが、これが何を意味しているかというと、身体的、感覚的、あるいは認知能力の面での違いに関わらず、できるだけ多くの人が製品やサービス、そしてさまざまなインターフェイスや環境にアクセスできるようにする、使うことができるようにするというのが、この概念の意味合いです。ほかにもさまざまな用語が使われておりまして、ユニバーサルデザイン、デザイン・フォー・オール、ライフタイム・デザイン、あるいはバリアフリーデザイン等々の用語が使われていますが、それらの意味するところは大体同じです。細かな違いは説明を省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ユニバーサルデザインないし包摂的デザインという用語に関しては、ロナルド・メイス教授がかつて</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原則を打ち出されました。こ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原則に関しては、きょうの冒頭の古瀬先生の説明がありましたので重ねて説明しませんが、こ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原則を使うことによって、製品等々のアクセシビリティ、有用性、利用可能性等々を評価することがで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古瀬先生もおっしゃられましたが、これ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原則というのは、デザイナーが利用するガイドラインで、過去</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以上にわたって彼らが使ってきたわけです。しかし現在のわれわれは、こうした</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原則の示すところを超えて、さらに進んでいく必要に迫られております。これに関してまた後ほど触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このタイトルの中に「都市」という言葉も出てきます。どうして都市についてここで考える必要があるの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のところ、</w:t>
      </w:r>
      <w:r>
        <w:rPr>
          <w:rFonts w:eastAsia="ＭＳ ゴシック;MS Gothic" w:cs="ＭＳ ゴシック;MS Gothic" w:ascii="ＭＳ ゴシック;MS Gothic" w:hAnsi="ＭＳ ゴシック;MS Gothic"/>
        </w:rPr>
        <w:t>2030</w:t>
      </w:r>
      <w:r>
        <w:rPr>
          <w:rFonts w:ascii="ＭＳ ゴシック;MS Gothic" w:hAnsi="ＭＳ ゴシック;MS Gothic" w:cs="ＭＳ ゴシック;MS Gothic" w:eastAsia="ＭＳ ゴシック;MS Gothic"/>
        </w:rPr>
        <w:t>年までに世界人口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が都市に住む住民となることが予測されています。現在の東京都市圏、これは世界でも最大級の都市圏で、</w:t>
      </w:r>
      <w:r>
        <w:rPr>
          <w:rFonts w:eastAsia="ＭＳ ゴシック;MS Gothic" w:cs="ＭＳ ゴシック;MS Gothic" w:ascii="ＭＳ ゴシック;MS Gothic" w:hAnsi="ＭＳ ゴシック;MS Gothic"/>
        </w:rPr>
        <w:t>2600</w:t>
      </w:r>
      <w:r>
        <w:rPr>
          <w:rFonts w:ascii="ＭＳ ゴシック;MS Gothic" w:hAnsi="ＭＳ ゴシック;MS Gothic" w:cs="ＭＳ ゴシック;MS Gothic" w:eastAsia="ＭＳ ゴシック;MS Gothic"/>
        </w:rPr>
        <w:t>万人強の人々がこの地域に住んでいます。これが</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までにはさらに人口が膨れ上がり、</w:t>
      </w:r>
      <w:r>
        <w:rPr>
          <w:rFonts w:eastAsia="ＭＳ ゴシック;MS Gothic" w:cs="ＭＳ ゴシック;MS Gothic" w:ascii="ＭＳ ゴシック;MS Gothic" w:hAnsi="ＭＳ ゴシック;MS Gothic"/>
        </w:rPr>
        <w:t>3620</w:t>
      </w:r>
      <w:r>
        <w:rPr>
          <w:rFonts w:ascii="ＭＳ ゴシック;MS Gothic" w:hAnsi="ＭＳ ゴシック;MS Gothic" w:cs="ＭＳ ゴシック;MS Gothic" w:eastAsia="ＭＳ ゴシック;MS Gothic"/>
        </w:rPr>
        <w:t>万人が東京圏に住むことになると予測されています。このような次第で、われわれが都市のデザインをよく考え、適切なデザインをしていくのは非常に重要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から複雑な環境という言葉もタイトルに入れました。都市というのは本来非常に複雑な環境です。実際に現在の都市を歩いてみますと、われわれの身体能力や感覚機能の能力、認知能力等々が歩き回るだけで非常に試されます。しかも、こうした都市の中を移動していると、われわれ自身さまざまな感情、非常に幅広い感情の振れというものを経験することにもなります。ですから、われわれは、多数の人が住んでいる都市圏において、自分の生活の質であるとか、幸福な生活というものを打ち立てるために、かなりの努力をしなければならない状況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最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つ目の要素である個人ということ。もし都市環境をデザインして、すべての人々にとって住みやすい都市をつくるとすれば、それは、能力のレベルから見て現在よりずっと幅広いさまざまな人々が住むことのできる、問題のない都市にしていく必要があるわけです。ですから、われわれとしては、このデザインという面で効果的な仕事をする必要があります。そうすることによって、意図したわけでないにも関わらず人々がその都市から排除されてしまうことがないように、すべての人々が充実した自分の人生を過ごすことができるような都市をデザインしていくことが必要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ここまで、こ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つの要素に関して考えてきましたが、どうしてそもそもこの包摂的デザインが必要なのでしょうか。</w:t>
      </w:r>
    </w:p>
    <w:p>
      <w:pPr>
        <w:pStyle w:val="Style15"/>
        <w:rPr/>
      </w:pPr>
      <w:r>
        <w:rPr>
          <w:rFonts w:ascii="ＭＳ ゴシック;MS Gothic" w:hAnsi="ＭＳ ゴシック;MS Gothic" w:cs="ＭＳ ゴシック;MS Gothic" w:eastAsia="ＭＳ ゴシック;MS Gothic"/>
        </w:rPr>
        <w:t>将来、われわれの社会における高齢者の割合が増えていきます。現在よりもずっと増えてしまう。この高齢者の数が増え、若年層の数がどんどん減っていく、その人口統計学的な変化が、このグラフにも示されていますが、そうした変化によって、われわれの政治、経済、社会、そして文化のありように大きな影響がもたらされ、具体的な街のあり方、そのランドスケープにも変化が生じるでしょう。このグラフには、</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歳以下の人口と、</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以上の人口が示されています。ポイントは、</w:t>
      </w:r>
      <w:r>
        <w:rPr>
          <w:rFonts w:eastAsia="ＭＳ ゴシック;MS Gothic" w:cs="ＭＳ ゴシック;MS Gothic" w:ascii="ＭＳ ゴシック;MS Gothic" w:hAnsi="ＭＳ ゴシック;MS Gothic"/>
        </w:rPr>
        <w:t>1950</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2050</w:t>
      </w:r>
      <w:r>
        <w:rPr>
          <w:rFonts w:ascii="ＭＳ ゴシック;MS Gothic" w:hAnsi="ＭＳ ゴシック;MS Gothic" w:cs="ＭＳ ゴシック;MS Gothic" w:eastAsia="ＭＳ ゴシック;MS Gothic"/>
        </w:rPr>
        <w:t>年に至るまでのこ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年間に、</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歳以下の若年者の人口の割合と高齢者の割合が逆転してしまう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一方で、現在の技術のレベルは急速な進歩を遂げています。こうした急速に進歩を遂げる技術を利用することによって、われわれはさまざまなニーズや能力、あるいは人々の望みに対応していくことができるようになるのではない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ニーズや能力、あるいは望みは、もちろん人口の高齢化が進むにつれてより幅広くなっていきます。例えば移動手段の問題であるとか、仕事あるいは家庭での生活、レクリエーション、あるいは健康や幸福な生活一般に関して人々の能力やニーズ、望むところが多様化していく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は先ほど申しましたように、急速に変化しているわけですが、それによってわれわれの将来の高齢者やさまざまな年齢層の要求に応えていくことができるでしょう。そうした彼らの要求というのは、とりもなおさずわれわれ自身が将来必要とする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技術の変化がどれほどすさまじいものであるか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写真で示しますが、左から右に見ていただきますと、一番左は年端のいかない子どもの手です。真ん中が若者の手、一番左側が高齢者の手です。それぞれの手の上に乗っているのは、左から真空管、真ん中がトランジスタ、そして一番右側がチップです。われわ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世代の中でどれほど技術が進展したかをこれが示し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背景のもと、障害、年齢、あるいは高齢化、そして健康とか幸福に関するわれわれの姿勢そのものも変わってき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日本でこ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研究をしているかということですが、先ほど古瀬先生がお話になった中にもあった日本の現在の人口動態、その急速な高齢化というこ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目は公共インフラに対する非常に多額の投資が行われているこ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目は、</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の交通バリアフリー法の導入に代表されるような法制の面でのさまざまな改善と変化です。</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目には、技術の発展が非常に急速に進んで、さまざまな応用技術が導入されていること。そして最後に、日本の消費材の品質は折り紙つきであり、世界でも非常にすぐれていると評判です。特に日本の伝統的なデザインの優位さ、そのセンスが品質と相まって、非常によい製品を生み出しているのが日本だということ、こうした理由で私は日本で研究をしてきた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現在の日本は、超高齢化社会におけるさまざまな問題に対して包摂的デザインでの対応を行い、よりよい状態へと邁進し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法面からのこれまでの変化、改善に関しては、まず</w:t>
      </w:r>
      <w:r>
        <w:rPr>
          <w:rFonts w:eastAsia="ＭＳ ゴシック;MS Gothic" w:cs="ＭＳ ゴシック;MS Gothic" w:ascii="ＭＳ ゴシック;MS Gothic" w:hAnsi="ＭＳ ゴシック;MS Gothic"/>
        </w:rPr>
        <w:t>1994</w:t>
      </w:r>
      <w:r>
        <w:rPr>
          <w:rFonts w:ascii="ＭＳ ゴシック;MS Gothic" w:hAnsi="ＭＳ ゴシック;MS Gothic" w:cs="ＭＳ ゴシック;MS Gothic" w:eastAsia="ＭＳ ゴシック;MS Gothic"/>
        </w:rPr>
        <w:t>年にハートビル法が導入されました。その後交通バリアフリー法が導入されたのが</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そして</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には国土交通省がユニバーサルデザイン政策の一般原則を導入したわけです。後ほどまたこのプレゼンテーションの中で、日本の企業がこれまでに生み出してきたすばらしい製品の数々を御説明しますが、そうした彼らの製品の成功の背後には幾つかの要因があるわけです。それらをここで振り返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日本は、統合型社会の構築という、明示的な目標を据えました。そして</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参議院でユニバーサルアクセス社会の推進を決議しました。これは国際ユニヴァーサルデザイン協議会の報告に載っていたのですが、それによると、今後日本は人間の尊厳に対して敬意を払いそれを支援するような社会環境を整えていくとしています。そして、今お見せしているのが、昨年京都市で発行した、ユニバーサルデザインに関する原則をまとめたものですが、すばらしい取り組みです。昨年出されまして、市民の住む環境に関する手引きとして、このようなものを京都市で発行され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次に、日本のメーカーは、現在、顧客あるいはユーザーの視点に立ってさまざまな製品をつくることを優先課題としています。そしてユーザーのライフスタイル製品に対する要求を満たそうとし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スタイル製品」という言葉を今使いましたが、これに関して簡単に説明します。このライフスタイル製品というのは、ただ単に障害を持つ方の補助具となるような製品を意味しているわけではなく、障害の有無にかかわらず、より多くの人々のさまざまなニーズに応えることができるような製品を意味しています。例えばいすを考えれば、ただ単に障害を持つ方のいす、障害を持つ方のニーズに応えるだけではなく、いす自体として美しいデザインであることが大切で、その条件を満たすものをライフスタイル製品というふうに私は呼んで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日本企業の成功要因をも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挙げますと、日本の産業界で、産業界全体で利用できるような基準を創設しようというコラボレーションが盛んに行われています。ここで国際ユニヴァーサルデザイン協議会の事務局長である川原啓嗣さんの言葉を引用しますと、総合的な協力を行うことによって、日本の製品の戦略、実際に市場に投入される製品の数という面で見ると、他の国の競合製品に比べてより高いレベルで、社会に生じているさまざまなニーズを包括的に取り込んでさまざまなニーズに応えていくことができるだろう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功要因の最後は</w:t>
      </w:r>
      <w:r>
        <w:rPr>
          <w:rFonts w:eastAsia="ＭＳ ゴシック;MS Gothic" w:cs="ＭＳ ゴシック;MS Gothic" w:ascii="ＭＳ ゴシック;MS Gothic" w:hAnsi="ＭＳ ゴシック;MS Gothic"/>
        </w:rPr>
        <w:t>IAUD</w:t>
      </w:r>
      <w:r>
        <w:rPr>
          <w:rFonts w:ascii="ＭＳ ゴシック;MS Gothic" w:hAnsi="ＭＳ ゴシック;MS Gothic" w:cs="ＭＳ ゴシック;MS Gothic" w:eastAsia="ＭＳ ゴシック;MS Gothic"/>
        </w:rPr>
        <w:t>、国際ユニヴァーサルデザイン協議会ですが、これは</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に日本で創設された団体です。現在</w:t>
      </w:r>
      <w:r>
        <w:rPr>
          <w:rFonts w:eastAsia="ＭＳ ゴシック;MS Gothic" w:cs="ＭＳ ゴシック;MS Gothic" w:ascii="ＭＳ ゴシック;MS Gothic" w:hAnsi="ＭＳ ゴシック;MS Gothic"/>
        </w:rPr>
        <w:t>135</w:t>
      </w:r>
      <w:r>
        <w:rPr>
          <w:rFonts w:ascii="ＭＳ ゴシック;MS Gothic" w:hAnsi="ＭＳ ゴシック;MS Gothic" w:cs="ＭＳ ゴシック;MS Gothic" w:eastAsia="ＭＳ ゴシック;MS Gothic"/>
        </w:rPr>
        <w:t>以上の企業がこれに参加していて、寛仁親王殿下もこれにかかわっておられますが、この団体がユニバーサルデザインに関するさまざまな取り組みを推進していく上で非常に重要な機関となっていて、先日京都で国際会議を開いたばかり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このユニバーサルデザインの動きは、本来は障害者や高齢者のためのロビイスト活動から生じたものです。しかし、現在ではさまざまな取り組み、すなわちユニバーサルデザイン現象としてこれが形をなし推進されていく上で、単に障害者とか高齢者向けの活動にとどまらない多くの課題が推進されています。さまざまな取り組みがなされていると言いましたが、人道的な取り組みあるいは社会モデルとしての新しい取り組み、そして市民としてどんな責任を持つかという方面からの取り組み等々、さまざまな活動が現在推進され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われわれは一体誰に対してデザインをし、どのようにデザインすべきと考えているのでしょうか。これはデザイナーにとって非常に重要な問題提起だ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がお話しするのは、例えば高齢者のためのデザインとか、あるいは障害を持つ人のためのデザインということではないのです。こうしたアプローチはもう古いと思いますし、さまざまな人々を、紋切り型のステレオタイプなカテゴリーの中に簡単に振り分けてしまうと、不都合があると考えます。そうではなくて、私たちとしては、個々人のニーズや望みをとらえて、それを助けていくことが必要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れわれ誰一人とっても、同じ能力を備えている者はいません。特定のレベル、特定の分野で見ると、誰それが能力は高く誰それは低いというふうに、人によってその能力レベルに幅があります。ベートーベンは聴覚障害者と考えるべきでしょうか、それとも聴覚障害を持った一人の天才的な作曲家と考えるべき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私が言いたいのは、現在どんどん多様化しているわれわれの社会、そしてそこに住んでいる個人のニーズや望みに対応していくためには、デザインの仕方や思考のモデルそのものを変えていく必要があるということです。実際のところ、既に、非常に有用な新しいモデルが生じていると言え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換言しますと、われわれは今、ただ単に括弧つきの（抽象的な）人々ではなくて、個人についてよりよく考えていくべき時にあるのではないかと考えています。こういう形でアプローチしていくためのツールも、だんだんそろってき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れわれは、問題をモデル化する際に、どの概念をどのようにモデル化するかについて考える必要があります。例えば、ある問題について考えるときのこれまでのやり方は、医療モデルを使うものでした。医療モデルでは、ある問題が生じるのは障害のせいだ、障害が問題なのだと考えます。しかし、最近より好まれているモデルは社会モデルです。このモデルを導入した結果、問題に対する見方が変わってまいりまして、障害が問題なのではなくて、社会のありよう、例えば具体的な構築物、建物とか、われわれの持つ制度や態度が問題なのだと見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先ほど古瀬先生が見せられました図と似ていますが、年齢の経過とそれに応じた能力の低下を示したものです。製品としてあるいはデザインとして一番望ましいものはどういうものかというと、人々の能力が急速に上がっていく若い世代、そして一定のレベルに達してしばらくは同じようなレベルで長く続き、年齢を経るとまた能力が低下し始める、一番上の横線で書いてあるこの最後の時期までの長い期間をカバーできるデザインが最善のデザインです。実際にはもっと能力が低下しますと、横の黒丸で書いてあるように何らかの補助、補助具あるいは援助技術というものが、例えば歩行を助ける道具や自宅に備えつけられるさまざまな補助具が必要にな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きほど、新しいモデル化が生じているという話をしましたが、デザイナーはもともと単純で静的なモデルを使ってデザインしてきました。その典型的な例がこのドレフュスの「</w:t>
      </w:r>
      <w:r>
        <w:rPr>
          <w:rFonts w:eastAsia="ＭＳ ゴシック;MS Gothic" w:cs="ＭＳ ゴシック;MS Gothic" w:ascii="ＭＳ ゴシック;MS Gothic" w:hAnsi="ＭＳ ゴシック;MS Gothic"/>
        </w:rPr>
        <w:t>The Measure of Man</w:t>
      </w:r>
      <w:r>
        <w:rPr>
          <w:rFonts w:ascii="ＭＳ ゴシック;MS Gothic" w:hAnsi="ＭＳ ゴシック;MS Gothic" w:cs="ＭＳ ゴシック;MS Gothic" w:eastAsia="ＭＳ ゴシック;MS Gothic"/>
        </w:rPr>
        <w:t>」という書籍の中に出てくるような人体寸法とそれを用いたデザインの仕方です。これによって得られる情報は、非常に固定的で静的なサイズに関する情報ぐらいしかない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今日ではより動的なモデルを使うことができるようになり、われわれ人間がどのような存在であるのかをより包括的にデザインの面から理解できるようになっています。こちらは、上述したものとは対照的に動的な情報が得られるもので、グラスゴーでわれわれが開発した新しいシステムです。ここからどのような情報が得られるのか、皆様にお見せ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単に説明しますと、この立っている</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代の女性が、カップを下の段から上の段に置きます。この台の上に立っていると、彼女の動きがモーションキャプチャーによってとらえら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こうして得られるのは数値データで、なかなか視覚に訴えられないわけです。しかしこのシステムを使いますと、人がこのような動きをすると、一連の動きの中でどの関節のどの部分に負担がかかるかが明白にわかります。この矢印で示している赤い色が、ここに一番負担がかかっているということを示します。このように、以前は視覚化されていなかった数値データが視覚化されるようになって、これを多くの人が分かち合えます。理学療法士デザイナーも、そうして高齢者自身も、実際のデータを自分のものとして目にすることがで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し先を急ぎ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デザイナーが使えるほかの技術もこれまで開発されておりますので、その説明をします。例えば、自動車メーカーのデザイナーは、どちらかというと若い人が多いですね。こうした若いデザイナーは、高齢化によってどんな身体能力の面に影響が出るかというものを詳しくは知らない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われわれは、そうしたことがわかるように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世代スーツというものを開発しました。これを着ると、身体能力が劣化したら実際にはどのような動きになってしまうのかをシミュレーションで体験することができます。これをわれわれは「共感的手法」と呼びますが、この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世代スーツはフォード社のフォーカスの開発に利用されました。同じような手法を日本の東芝とトヨタも利用しています。家庭用電化製品を開発するときに、東芝が実際に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世代スーツを使ってシミュレーションしながらデザインし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ここからは、デザインの側からのさまざまな対応に関してお話し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の環境ということに立ち戻って考えてみますと、先ほど申し上げたとおり、現在の都市は、歩き回るには非常に複雑です。さまざまな移動手段を使わなければいけないし、さまざまな技術やインターフェイス、環境に遭遇し、そうしたものを利用しつつ都市の中を移動していく。そうした技術やインターフェイスの中には、われわれの触覚あるいは聴覚を利用して進むべき方角を教えてくれるようなものも存在します。この製品を見てみると、音も使えますし、視覚にも訴え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日、大阪にあります日本ライトハウスの木塚泰弘理事長に会う機会がありました。木塚さんは、視覚障害で目が見えない</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の男性なのですが、彼は非常に精力的でまだ全然エネルギーに衰えはありませんし、ユニバーサルデザインの推進とか、バリアフリー環境の構築とか、あるいは目の見えない人々や、その他さまざまな障害を抱える人々のための商品を普及させるといった活動をされている人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木塚さんが仲間と一緒に</w:t>
      </w:r>
      <w:r>
        <w:rPr>
          <w:rFonts w:eastAsia="ＭＳ ゴシック;MS Gothic" w:cs="ＭＳ ゴシック;MS Gothic" w:ascii="ＭＳ ゴシック;MS Gothic" w:hAnsi="ＭＳ ゴシック;MS Gothic"/>
        </w:rPr>
        <w:t>1960</w:t>
      </w:r>
      <w:r>
        <w:rPr>
          <w:rFonts w:ascii="ＭＳ ゴシック;MS Gothic" w:hAnsi="ＭＳ ゴシック;MS Gothic" w:cs="ＭＳ ゴシック;MS Gothic" w:eastAsia="ＭＳ ゴシック;MS Gothic"/>
        </w:rPr>
        <w:t>年代に視覚障害者誘導ブロックを開発しました。しかし、この誘導ブロックが実際に利用されるには長い年月がかかった。なぜかというと、人々の姿勢が変わらなければならなかったからです。人々の姿勢を変えるために彼がどうしたかというと、直接行動に出た。すなわち誘導ブロックを盲学校と地元の駅の間に実際に敷いてしまったのです。この木塚さんと同僚の努力によって、触覚突起、このスタートボタンにちょこんと突起がありますが、そうしたものが現在は家庭用電化製品の標準装備となっています。炊飯器にもそうしたものが取りつけられ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の建物の環境あるいは街を見てみますと、いろいろなところに点字が設置されています。目の見えない方のための配慮だと思うのですが、日本の現在の１億</w:t>
      </w:r>
      <w:r>
        <w:rPr>
          <w:rFonts w:eastAsia="ＭＳ ゴシック;MS Gothic" w:cs="ＭＳ ゴシック;MS Gothic" w:ascii="ＭＳ ゴシック;MS Gothic" w:hAnsi="ＭＳ ゴシック;MS Gothic"/>
        </w:rPr>
        <w:t>2,750</w:t>
      </w:r>
      <w:r>
        <w:rPr>
          <w:rFonts w:ascii="ＭＳ ゴシック;MS Gothic" w:hAnsi="ＭＳ ゴシック;MS Gothic" w:cs="ＭＳ ゴシック;MS Gothic" w:eastAsia="ＭＳ ゴシック;MS Gothic"/>
        </w:rPr>
        <w:t>万人という、大変大きな人口の中で、実際にこの点字が読めるのはわずか３万</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人にすぎない。しかもこの視覚障害には、いろんなレベルがあります。すべての人が街を利用する上で、その他のレベルの方の利用しやすさというものを果たして考慮しているかというと、その点では問題があるように思わ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交通システムに関してお話しします。現在のバスシステムですが、このように車いすの方でも利用できるようにという配慮がされています。しかし、こうした車いすで利用できなければいけないというのももちろん重要ですが、そうした最小限の法制面での要求事項というものを超えて、さまざまな改善の余地がまだまだあるというのが事実だと思います。現在では、こうしたバスにもさまざまな改善がなされていて、例えば中央の部分にドアが取りつけられていますし、油圧装置を使ってバスの車体を上下に動かすこともできます。それから、ランプ、タラップのようなものをつけて、車いすで乗りやすいようにという配慮もされている。ところが、実際にバスの中に入ってみると立体的なさまざまな障害物があるのが現状で、障害物が障害のある方だけではなくて、一般の利用者にとっても非常に邪魔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どういうことかというと、バスのデザインをいくら変えてみたところで、同じ車体を使う限りはどうしても制約がある、言い換えれば、デザインよりもエンジニアリングが問題となっている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り、今後の方向性としては、単にデザイン分野で努力するのではなくて、それ以外のエンジニアリングの部門などの人も集ってともに改善に動いていかなければならないでしょう。例えばバスの乗降は、もっと地下鉄の乗り降りのような簡単な形にされるべきです。そうした具体的な改善例をここでお見せ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ブラジル、クリチバ市の例です。クリチバ市では現在、人口が急速に増加しています。これに対応するために快速バスのシステムが導入されているのですが、快速バスは定員</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名まで乗せることができます。そしてこのバスが利用するバスステーションは、このようなチューブ、筒型になっていて、それによって天候が悪いときには利用客を雨風から守ることもでき、それ以外にも迅速な乗り降りを可能にしていますし、障害のある方ももちろん問題なく使うことができます。このようなバスがなぜ必要になったかといえば、クリチバの人口が急速に増加したということが背景にあった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次に乗用車に関してお話し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大島さんが率いるトヨタのラウムをデザインしたデザインチームの写真です。このラウムは、ユニバーサルデザイン原則にのっとった車として開発され、</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に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世代の車として売り出されました。そしてこの経験、特にマーケティングとデザイン上の経験が、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世代のユニバーサルデザインの車、ポルテの開発とマーケティングに生かされ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開発は、他の自動車メーカーでも行っているかもしれませんが、この経験がトヨタにとって非常に大きなブレークスルーになったといえます。すなわちデザインとエンジニアリングの面でのブレークスルーですが、なぜかというと、プロトタイプの製作から始まって、この車両の開発に実際のユーザーが非常に積極的に深くかかわった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デザインを見てみますと、非常に賢明なデザインとなっています。エンジニアリングの段階でドアの柱を取り除くことに決めました。助手席側のドアの柱を取り除いてしまったのですが、前側のドアは、ふつうのヒンジドアになっていて、後部のドアはスライディングドアになっています。この前のドアと後ろのドアを同時に開閉すると実に間口が</w:t>
      </w:r>
      <w:r>
        <w:rPr>
          <w:rFonts w:eastAsia="ＭＳ ゴシック;MS Gothic" w:cs="ＭＳ ゴシック;MS Gothic" w:ascii="ＭＳ ゴシック;MS Gothic" w:hAnsi="ＭＳ ゴシック;MS Gothic"/>
        </w:rPr>
        <w:t>1.5m</w:t>
      </w:r>
      <w:r>
        <w:rPr>
          <w:rFonts w:ascii="ＭＳ ゴシック;MS Gothic" w:hAnsi="ＭＳ ゴシック;MS Gothic" w:cs="ＭＳ ゴシック;MS Gothic" w:eastAsia="ＭＳ ゴシック;MS Gothic"/>
        </w:rPr>
        <w:t>と、非常に広い間口にな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指摘したいのは、マーケティングの面で、この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世代の車は高齢者層や障害者向けの車両という形で開発した結果、その他の一般の消費者への販売面では余りよくなかったという経験があって、その点をポルテの売り出しの際には考慮して、</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に、非常に明るい雰囲気の車両としてポルテを発表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にこのポルテ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に入りますと、よくおわかりになるかと思います。非常に明るい、元気のよいイメージがこのポルテという車には与えられています。そういうイメージを創り、一般の方にもよく売れるということを考えている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がポルテの</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版です。非常にかっこいいというイメージを強調してマーケティングが行われています。もちろん非常に幅広い層のニーズに応え、障害のある方々のニーズにもきちんと応えることができます。この下の部分にはランプがつきます。それによって車いすの方も問題なくこの車を利用で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ポルテ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にはいろんなアイコンがあって、高齢者者や障害を持つ方ももちろん利用できるばかりでなく、サーフィンやスキューバーダイビングが好きとか、ギターが大好きとか、そういう人もこのポルテという車両を使うと非常に使い勝手がいいということがわかる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東京にあるトヨタのユニバーサルデザイン・ショーケースの写真ですが、ここでは、単に車ばかりではなく、ユニバーサルデザインを織り込んださまざまな商品が展示されていて、中には伝統的な日本な工芸品等も含まれています。かつて日本で古い時代からつくられたものを見ると、過去から日本においては常にユニバーサルデザインに連なる思想が製品のデザインに織り込まれていたとわか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ショールームでは、もちろんトヨタの現在の車両モデル、車種すべてをテストドライブすることができます。この写真、皆さんの中には昨年の愛知万博でこれを見た方もおられるかも知れませんが、トヨタの新しいコンセプトカーで、ほとんど立ったような姿勢で利用することもスポーツカーのようにかなり体勢を寝かして利用することもできます。言わば、将来の非常に重要性の高い製品の具体例というふうに考えることができるかもしれません。洗練度の高い技術だ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トヨタばかりではなく、パナソニックも現在東京にユニバーサルデザインセンターを設けておりまして、この企業でもユニバーサルデザインを推進しているわけです。彼らの資料を見ると、非常に幅広いマーケットを対象としていて、多くの年齢層、能力の異なるさまざまな人々を対象にした商品をつくっています。また</w:t>
      </w:r>
      <w:r>
        <w:rPr>
          <w:rFonts w:eastAsia="ＭＳ ゴシック;MS Gothic" w:cs="ＭＳ ゴシック;MS Gothic" w:ascii="ＭＳ ゴシック;MS Gothic" w:hAnsi="ＭＳ ゴシック;MS Gothic"/>
        </w:rPr>
        <w:t>TOTO</w:t>
      </w:r>
      <w:r>
        <w:rPr>
          <w:rFonts w:ascii="ＭＳ ゴシック;MS Gothic" w:hAnsi="ＭＳ ゴシック;MS Gothic" w:cs="ＭＳ ゴシック;MS Gothic" w:eastAsia="ＭＳ ゴシック;MS Gothic"/>
        </w:rPr>
        <w:t>も最近東京近郊にユニバーサルデザイン研究所を設立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が足りなくなってしまいそうですので飛ばして、携帯電話の技術に関してお話し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人は携帯電話を非常に多用しています。携帯電話の中に住んでいるという印象を受けるほどです。携帯電話の技術と端末の現在のデザインを見てみますと、あらゆる種類の情報を得ることができるように、カスタマイズすることができる。例えば自分が今どこにいるか、今後行きたいところに行くにはどの方向に進んだらいいかと、いうことも携帯端末から引き出すことができます。ニーズあるいは能力に応じて情報を提供することが可能にな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てさまざまな分野の技術、例えばカメラあるいは</w:t>
      </w:r>
      <w:r>
        <w:rPr>
          <w:rFonts w:eastAsia="ＭＳ ゴシック;MS Gothic" w:cs="ＭＳ ゴシック;MS Gothic" w:ascii="ＭＳ ゴシック;MS Gothic" w:hAnsi="ＭＳ ゴシック;MS Gothic"/>
        </w:rPr>
        <w:t>GPS</w:t>
      </w:r>
      <w:r>
        <w:rPr>
          <w:rFonts w:ascii="ＭＳ ゴシック;MS Gothic" w:hAnsi="ＭＳ ゴシック;MS Gothic" w:cs="ＭＳ ゴシック;MS Gothic" w:eastAsia="ＭＳ ゴシック;MS Gothic"/>
        </w:rPr>
        <w:t>（全地球位置測定システム）技術も使われて、現在の携帯電話の端末には非常に多くの機能が盛り込まれています。ただ難点もあって、余りにも機能が多過ぎると、利用しにくい人、利用できない人も出てくる、こういう点を企業でも理解していて、現在では、より多くの顧客層に利用可能な携帯の生産も始め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ツーカーが</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に開発した携帯電話ですが、高齢者向けの携帯電話ですね。機能が少なくて、ずっとシンプルです。他の携帯電話と同じ技術を使いながらも、インターフェイスを簡素化しています。ほかの企業、</w:t>
      </w:r>
      <w:r>
        <w:rPr>
          <w:rFonts w:eastAsia="ＭＳ ゴシック;MS Gothic" w:cs="ＭＳ ゴシック;MS Gothic" w:ascii="ＭＳ ゴシック;MS Gothic" w:hAnsi="ＭＳ ゴシック;MS Gothic"/>
        </w:rPr>
        <w:t>au</w:t>
      </w:r>
      <w:r>
        <w:rPr>
          <w:rFonts w:ascii="ＭＳ ゴシック;MS Gothic" w:hAnsi="ＭＳ ゴシック;MS Gothic" w:cs="ＭＳ ゴシック;MS Gothic" w:eastAsia="ＭＳ ゴシック;MS Gothic"/>
        </w:rPr>
        <w:t>やドコモも最近見直しを図っておりまして、導入する携帯電話やあるいはマーケティングの仕方を見直しています。ここに挙げます例はドコモですが、見ていただくとわかるよう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スクリーンを持つ製品のプロトタイプで、以前のものよりもずっとインターフェイスが簡素化され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ちらは日本語入力システムとして開発されたものですが、身体に障害のある方にとっても利用しやすい形でデザインされていて、デザインとしても非常に美しいです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動きというのは必要ですが、懸念すべきは人々の多様なニーズや能力の程度、あるいは好みを考慮しているのですが、間違った形で進めますと、顧客層を紋切り型の枠組みにはめ込んでいってしまう問題が出てくる可能性があるので注意が必要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人々にレッテル貼りをして不名誉な扱いを受けたと感じさせないことの重要性に関してお話しします。このスティグマ（</w:t>
      </w:r>
      <w:r>
        <w:rPr>
          <w:rFonts w:eastAsia="ＭＳ ゴシック;MS Gothic" w:cs="ＭＳ ゴシック;MS Gothic" w:ascii="ＭＳ ゴシック;MS Gothic" w:hAnsi="ＭＳ ゴシック;MS Gothic"/>
        </w:rPr>
        <w:t>stigma</w:t>
      </w:r>
      <w:r>
        <w:rPr>
          <w:rFonts w:ascii="ＭＳ ゴシック;MS Gothic" w:hAnsi="ＭＳ ゴシック;MS Gothic" w:cs="ＭＳ ゴシック;MS Gothic" w:eastAsia="ＭＳ ゴシック;MS Gothic"/>
        </w:rPr>
        <w:t>）、屈辱感をなくしていくのは非常に重要です。スティグマをどのようになくすかを、実際に物を売る段階でも考えていく必要があります。そもそも問題に取り組む際の姿勢として、スティグマをなくすことを明確にしていく必要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顧客を分類して区別していくということの問題性に関してお話しします。ある店では実際に顧客を区別するということが行われてしまっている一方で、そうでないところもあります。これは東京のパラマウント・ユニバーサルデザイン・ステーションで、在宅介護用品やベッドを専門にしているパラマウント社のショールームです。障害のある方が使用するベッドが主商品ですが、この店舗はミュージアムといいますか、アートギャラリーのような雰囲気があって、売られている商品も非常に多様で、障害のある方ではなくて、さまざまな顧客が購入したいと思うような商品が並べられています。こちらは東京銀座、松屋デパートのユニバーサルデザインショップですね。ここも屈辱感を与えません。むしろ人々を統合していく方向の、よく考えられた店舗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もう少し話を進めて、われわれが問題に対して考えるとき、どうしても視野が狭くなって、分類しながら考えてしまう傾向がありますが、もっとクリエイティブな方法で考えていくことも可能です。想像力を働かせていきますと、自分自身いろいろな形で制約を受けているということがわかります。場面によっては自分の能力が限られてしまっているということは誰しもありますが、そうした見方をしていくことが重要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興味深い比較をします。われわれが補聴器を使っている人々を見た場合と、アイポッド（</w:t>
      </w:r>
      <w:r>
        <w:rPr>
          <w:rFonts w:eastAsia="ＭＳ ゴシック;MS Gothic" w:cs="ＭＳ ゴシック;MS Gothic" w:ascii="ＭＳ ゴシック;MS Gothic" w:hAnsi="ＭＳ ゴシック;MS Gothic"/>
        </w:rPr>
        <w:t>iPod</w:t>
      </w:r>
      <w:r>
        <w:rPr>
          <w:rFonts w:ascii="ＭＳ ゴシック;MS Gothic" w:hAnsi="ＭＳ ゴシック;MS Gothic" w:cs="ＭＳ ゴシック;MS Gothic" w:eastAsia="ＭＳ ゴシック;MS Gothic"/>
        </w:rPr>
        <w:t>）を使っている人を見た場合にどういう違いがあるでしょうか。補聴器はどうしても先ほどのレッテル貼りということが生じてしまうもので、それを使っている人々が自分の周囲の環境と音を通じて結びつくことができるようにする機能を持っています。これに対してアイポッドのほうは自分の周囲と自分との間に、音による障壁を設けるという逆の機能があります。ところで、われわれは補聴器に関してはスティグマを持っていますが、メガネに関して言うとそんなことはない。メガネはそのデザインを見るとずっと魅力のあるものでスタイルもかっこいいし、場合によっては非常にセクシー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幾つかの商品を皆さんにお見せします。昨年ロンドンで開催されたヒアウェア（</w:t>
      </w:r>
      <w:r>
        <w:rPr>
          <w:rFonts w:eastAsia="ＭＳ ゴシック;MS Gothic" w:cs="ＭＳ ゴシック;MS Gothic" w:ascii="ＭＳ ゴシック;MS Gothic" w:hAnsi="ＭＳ ゴシック;MS Gothic"/>
        </w:rPr>
        <w:t>HearWear</w:t>
      </w:r>
      <w:r>
        <w:rPr>
          <w:rFonts w:ascii="ＭＳ ゴシック;MS Gothic" w:hAnsi="ＭＳ ゴシック;MS Gothic" w:cs="ＭＳ ゴシック;MS Gothic" w:eastAsia="ＭＳ ゴシック;MS Gothic"/>
        </w:rPr>
        <w:t>）という展示会で展示された開発品です。ここでは、デザイナーに対して課題が設けられました。いわゆる補聴器をデザインするのではなく、人々がさまざまな場面において利用することができるような、音を増幅して聞くことを助ける装置をつくるのですが、その際に最新の技術を使ってほしいというふうに申し上げ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展示されてきた作品の例の１つは、実際に装飾品として利用できるような補聴器です。既存の補聴器はどうしても人に見せない、できるだけ目につかないようにする傾向があります。しかしこれは装飾品として身につけることも可能な、人に見せるような補聴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ノイズキャンセリング装置で、地下鉄構内のようなところで一般の聴覚能力に問題のない方が使うようにという形でデザインされています。これを使うことで、非常にレベルが高い地下鉄構内のノイズを削減することができます。そうした環境に居続けると聴覚に障害が出るおそれもありますので、その面で有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ちらは</w:t>
      </w:r>
      <w:r>
        <w:rPr>
          <w:rFonts w:eastAsia="ＭＳ ゴシック;MS Gothic" w:cs="ＭＳ ゴシック;MS Gothic" w:ascii="ＭＳ ゴシック;MS Gothic" w:hAnsi="ＭＳ ゴシック;MS Gothic"/>
        </w:rPr>
        <w:t>Conversation Enhancer</w:t>
      </w:r>
      <w:r>
        <w:rPr>
          <w:rFonts w:ascii="ＭＳ ゴシック;MS Gothic" w:hAnsi="ＭＳ ゴシック;MS Gothic" w:cs="ＭＳ ゴシック;MS Gothic" w:eastAsia="ＭＳ ゴシック;MS Gothic"/>
        </w:rPr>
        <w:t>という会話を助ける器械ですが、例えば騒々しいバーで音楽がガンガン鳴っていて、いろんな人が大声でどなり合ってしゃべっている。皆さんもできるだけ大声で話さなければいけないし、友達が話している内容を聞き取るために努力して耳をすまさなければいけないという環境を考えてください。この製品のアイデアは、バーのテーブルに誘導ループシステムを取りつけることです。誘導ループシステムというのは、映画館などで聴覚に障害がある人のために備えつけられている設備ですが、それをバーの中に設置して、お客さんにはイヤパッドを購入してもらって、このイヤパッドと誘導ループを使って会話をする。そうすると周辺のノイズのレベルが下げられ、また聴覚能力も高められます。うるさいバーにいるのに通常の音のレベルでの会話が可能になるという商品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ちらは金魚という名前の製品です。皆さんが誰かと会話をしていて少し注意力が下がってしまって相手が言ったことがよく聞き取れなかった、追いつけなかった場合には、言ったことをもう一度繰り返してほしいですよね。そうしたときにこの装置を使うのです。金魚は、記憶力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秒しか保たないということで知られているのですが、この機械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秒前までの会話をメモリーに残しておくので、必要に応じてちょっと前の会話をこれで再生することができる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言いたいのは、楽しい製品ということがポイントではなくて、われわれすべてが場面によっては聴力に問題を持つ、聞き取れないという事態が生じることもある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私の今回の結論を述べましょう。現在の高齢化社会に対応していく上で、高齢者だけあるいは障害を持つ方だけを対象にしたデザインをするのではいけないということです。むしろあらゆる人々の能力というものを考慮に入れていく必要がある。例えば身体、感覚、認知能力であるとか、人々が要求するライフスタイルもさまざまですし、そうしたことをすべて考慮して、すべての人々にとって有用なデザインをしていくのが重要だと言いたい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ユニバーサルデザインという運動は、これは先ほど申し上げましたが、そもそも障害のある方や、あるいは高齢者のためのロビイスト活動として始めたものですが、こうした方々だけに有用な運動ではなくて、ユニバーサルデザインというのは、すべての人々、あらゆる問題に対して適用可能なデザインの仕方です。こうした高齢化にまつわるさまざまな問題点は、それに対処する上で想像力を駆使して、そしてエンドユーザーの皆さんの視点というものを取り入れていく必要があります。彼らの視点を取り入れるというのは、単に彼らを使って新しいアイデアを試すということではなく、デザイナーやいろんな分野の人を巻き込んだ開発の中で、積極的にエンドユーザーの皆さんにも参加して発言してもらうことが重要なわけです。このような形で包摂的な製品やサービスを提供することができるようにな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す。少々時間を超過しました。御清聴ありがとうございました。（拍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55:00Z</dcterms:created>
  <dc:creator>Satoshi Kose</dc:creator>
  <dc:description/>
  <cp:keywords/>
  <dc:language>en-US</dc:language>
  <cp:lastModifiedBy>Satoshi Kose</cp:lastModifiedBy>
  <dcterms:modified xsi:type="dcterms:W3CDTF">2007-01-03T10:56:00Z</dcterms:modified>
  <cp:revision>1</cp:revision>
  <dc:subject/>
  <dc:title>都市のインクルーシブデザイン：複雑な環境における個人</dc:title>
</cp:coreProperties>
</file>