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61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バーサルデザイン：これまでとこれ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文化芸術大学デザイン学部教授　古瀬　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文化芸術大学ユニバーサルデザイン国際セミナーにようこ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週日曜日の午後から木曜日の午前中まで京都で、日本で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国際ユニヴァーサルデザイン会議を開催しました。せっかく来ていただいた外国からのお客さんがそのまま帰ってしまうのももったいないので、ぜひ浜松でも講義をしてくださいとお願いして、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の方に来ていただき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と</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にわたり、初回はアメリカとイギリス、それから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はアメリカということで、外国からユニバーサルデザインの専門家に来ていただいて講演会を行っていますので、今回はこの大学でユニバーサルデザインに関して国際的なイベントを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度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案内しましたように、きょうは「ユニバーサルデザインの可能性」ということで、プロダクトデザインが専門のグラスゴー美術大学デザイン学部のアリステア・マクドナルドさん、それからアメリカから「高齢者、障害者などの非常時避難を考える」ということでエドウィナ・ジュイエ女史、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の専門家をお招き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にお話をお願いする前に、全体的な背景をブリーフィングする意味を兼ねて、私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ほど駆け足でお話しします。ここに出しているように、ユニバーサルデザインの基本理念と条件として、日本の急速な高齢化などのいわゆる背景情報をもう一度おさらいする。皆さん、御存じだと思いますけれども、とりあえずまとめてさっとお話をして、それで外国からのお客様の話を聞いていただいたほうがいいだろうと思ったのでそのように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バーサルデザインの基本理念と条件ということですが、一体これは何なのか。今どこまで来ているのか。製品、住まい、建物、まちづくりということで、簡単な事例を幾つか御紹介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つの写真がありますが、これらはいろいろな意味でユニバーサルデザイン、あるいはそれに近いものです。どちらかというとバリアフリーから始まったものもありますが、ユニバーサルデザインの概念を伝える意味で役に立つものがまとめてあります。階段の代わりにスロープとか、使いやすい浴室とか、トイレ、階段、非常階段のサイン。それから日本だって大昔から利用者の特性に応じたデザインをやっていたよというので男坂と女坂。また自動販売機、公衆電話などの例です。必ずしも新しいものではなくて、今だともっといいものがありますけれども、たまたま手元に写真があったものの組み合わせ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バーサルデザインって一体何なのということですが、すべての人を念頭に置くということです。これは特に日本の問題です。世界に先駆けて日本で問題が顕在化しているのは高齢化の衝撃です。デザインというのはもともとユーザーを中心だったのではなかろうかということで、再度考え直す。切り捨てられていた人は誰なのか。本来どうしなきゃいけなかったのか、どうすべきかを話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バーサルデザイン、今、すべての人のためと言いました。あるいは、すべての人を意識して。これは定義で言いますと、年齢、性別、能力などの如何にかかわらずという書き方になっておりまして、特にこの能力の如何にかかわらずと言ったときに、</w:t>
      </w:r>
      <w:r>
        <w:rPr>
          <w:rFonts w:eastAsia="ＭＳ ゴシック;MS Gothic" w:cs="ＭＳ ゴシック;MS Gothic" w:ascii="ＭＳ ゴシック;MS Gothic" w:hAnsi="ＭＳ ゴシック;MS Gothic"/>
        </w:rPr>
        <w:t>abilities</w:t>
      </w:r>
      <w:r>
        <w:rPr>
          <w:rFonts w:ascii="ＭＳ ゴシック;MS Gothic" w:hAnsi="ＭＳ ゴシック;MS Gothic" w:cs="ＭＳ ゴシック;MS Gothic" w:eastAsia="ＭＳ ゴシック;MS Gothic"/>
        </w:rPr>
        <w:t>ということになるのですが、もちろん英語であっても、それを否定する、そこに制約があるという場合には</w:t>
      </w:r>
      <w:r>
        <w:rPr>
          <w:rFonts w:eastAsia="ＭＳ ゴシック;MS Gothic" w:cs="ＭＳ ゴシック;MS Gothic" w:ascii="ＭＳ ゴシック;MS Gothic" w:hAnsi="ＭＳ ゴシック;MS Gothic"/>
        </w:rPr>
        <w:t>disabilities</w:t>
      </w:r>
      <w:r>
        <w:rPr>
          <w:rFonts w:ascii="ＭＳ ゴシック;MS Gothic" w:hAnsi="ＭＳ ゴシック;MS Gothic" w:cs="ＭＳ ゴシック;MS Gothic" w:eastAsia="ＭＳ ゴシック;MS Gothic"/>
        </w:rPr>
        <w:t>という単語を使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が、これを日本語に直すと、「年齢、性別、障害の有無にかかわらず」というふうに結果として誤訳されることが非常に頻繁にあります。ほとんどの場合間違っている、間違っていた、と申し上げます。なぜかと言うと、「障害の有無にかかわらず」と言った瞬間に、どこかで線を引いて健常者、健康で何も問題のない人と、障害がある人と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に明確に線が引けるように思い込ませてしまうからです。実際には、ユニバーサルデザインというのはそれを最も拒否しようとした考え方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ユニバーサルデザインの概念がどうやって生まれてきたかと歴史をさかのぼりますと、そもそもデザインというのはすべての人を意識していただろう。使えない人が出るのはデザインとして好ましくないことであるというのはみんなわかっていたし、大昔は無意識にあるいは意識的に、この人はだめだから外すということはなかなかなかったわけです。もちろん専門家しか使わないということであれば、それはそれなりの話があったのですけれど、意図的に障害がある人はだめという形では普通はデザインしていません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しなくてデザインして大丈夫だったはずが、じつはそうではなくて、問題が顕在化したの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世界大戦の後です。なぜかというと、ちょうど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世界大戦のときに抗生物質が発見されて実用化され、戦争で負傷した兵士が感染症で死亡するということがなくなって、怪我して手足が不自由になったりした状態でふるさとに帰ってきた。戦争に行く前は、もちろん兵士になるくらいですから人一倍頑健で何の問題もなかったのに、怪我をして帰ってきたら、階段は登れない、ドアは重たくて使えないという話がたくさん起きたわけです。それに対して、これは困るということで意識が変わったわけです。変わったことを形にしよう、特に建築関係で設計標準をつくりましょう。それでつくられたのが</w:t>
      </w:r>
      <w:r>
        <w:rPr>
          <w:rFonts w:eastAsia="ＭＳ ゴシック;MS Gothic" w:cs="ＭＳ ゴシック;MS Gothic" w:ascii="ＭＳ ゴシック;MS Gothic" w:hAnsi="ＭＳ ゴシック;MS Gothic"/>
        </w:rPr>
        <w:t>AS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A117.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SA</w:t>
      </w:r>
      <w:r>
        <w:rPr>
          <w:rFonts w:ascii="ＭＳ ゴシック;MS Gothic" w:hAnsi="ＭＳ ゴシック;MS Gothic" w:cs="ＭＳ ゴシック;MS Gothic" w:eastAsia="ＭＳ ゴシック;MS Gothic"/>
        </w:rPr>
        <w:t>というのはアメリカ標準協会で、現在は</w:t>
      </w:r>
      <w:r>
        <w:rPr>
          <w:rFonts w:eastAsia="ＭＳ ゴシック;MS Gothic" w:cs="ＭＳ ゴシック;MS Gothic" w:ascii="ＭＳ ゴシック;MS Gothic" w:hAnsi="ＭＳ ゴシック;MS Gothic"/>
        </w:rPr>
        <w:t>ANSI</w:t>
      </w:r>
      <w:r>
        <w:rPr>
          <w:rFonts w:ascii="ＭＳ ゴシック;MS Gothic" w:hAnsi="ＭＳ ゴシック;MS Gothic" w:cs="ＭＳ ゴシック;MS Gothic" w:eastAsia="ＭＳ ゴシック;MS Gothic"/>
        </w:rPr>
        <w:t>と言いますけれども、この標準が</w:t>
      </w:r>
      <w:r>
        <w:rPr>
          <w:rFonts w:eastAsia="ＭＳ ゴシック;MS Gothic" w:cs="ＭＳ ゴシック;MS Gothic" w:ascii="ＭＳ ゴシック;MS Gothic" w:hAnsi="ＭＳ ゴシック;MS Gothic"/>
        </w:rPr>
        <w:t>1961</w:t>
      </w:r>
      <w:r>
        <w:rPr>
          <w:rFonts w:ascii="ＭＳ ゴシック;MS Gothic" w:hAnsi="ＭＳ ゴシック;MS Gothic" w:cs="ＭＳ ゴシック;MS Gothic" w:eastAsia="ＭＳ ゴシック;MS Gothic"/>
        </w:rPr>
        <w:t>年にでき、各国に伝えられたわけです。もちろん日本にも来て、</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代の半ばくらいにはかなりいろいろなところで知られるように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はちょうどその</w:t>
      </w:r>
      <w:r>
        <w:rPr>
          <w:rFonts w:eastAsia="ＭＳ ゴシック;MS Gothic" w:cs="ＭＳ ゴシック;MS Gothic" w:ascii="ＭＳ ゴシック;MS Gothic" w:hAnsi="ＭＳ ゴシック;MS Gothic"/>
        </w:rPr>
        <w:t>ANSI</w:t>
      </w:r>
      <w:r>
        <w:rPr>
          <w:rFonts w:ascii="ＭＳ ゴシック;MS Gothic" w:hAnsi="ＭＳ ゴシック;MS Gothic" w:cs="ＭＳ ゴシック;MS Gothic" w:eastAsia="ＭＳ ゴシック;MS Gothic"/>
        </w:rPr>
        <w:t>ができたころから、不幸なことに怪我をして戦場から帰ってくる人はベトナム戦争帰還兵ということで、ベトナム戦争は国論を二分する話だったものですから、</w:t>
      </w:r>
      <w:r>
        <w:rPr>
          <w:rFonts w:eastAsia="ＭＳ ゴシック;MS Gothic" w:cs="ＭＳ ゴシック;MS Gothic" w:ascii="ＭＳ ゴシック;MS Gothic" w:hAnsi="ＭＳ ゴシック;MS Gothic"/>
        </w:rPr>
        <w:t>ANSI A117.1</w:t>
      </w:r>
      <w:r>
        <w:rPr>
          <w:rFonts w:ascii="ＭＳ ゴシック;MS Gothic" w:hAnsi="ＭＳ ゴシック;MS Gothic" w:cs="ＭＳ ゴシック;MS Gothic" w:eastAsia="ＭＳ ゴシック;MS Gothic"/>
        </w:rPr>
        <w:t>の中身を国全体に普及するのに逆に障害になりました。でも、結局は</w:t>
      </w:r>
      <w:r>
        <w:rPr>
          <w:rFonts w:eastAsia="ＭＳ ゴシック;MS Gothic" w:cs="ＭＳ ゴシック;MS Gothic" w:ascii="ＭＳ ゴシック;MS Gothic" w:hAnsi="ＭＳ ゴシック;MS Gothic"/>
        </w:rPr>
        <w:t>ADA</w:t>
      </w:r>
      <w:r>
        <w:rPr>
          <w:rFonts w:ascii="ＭＳ ゴシック;MS Gothic" w:hAnsi="ＭＳ ゴシック;MS Gothic" w:cs="ＭＳ ゴシック;MS Gothic" w:eastAsia="ＭＳ ゴシック;MS Gothic"/>
        </w:rPr>
        <w:t>「障害を持つアメリカ人に関する法律」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にでき、そのガイドラインが翌年にできて万歳と思ったら、書かれたがゆえに書かれてないことは一切やらないという逆の効果が出てきたわけです。そのために、いや書かれていること以上に書かれていない理念が重要。あるいは決まっているけれど、本来の理念に基づけば違う形で出てくる寸法やデザインのあり方が重要だということになり、それでユニバーサルデザインという概念が強く出されるようになり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代の初頭から、ちょうど</w:t>
      </w:r>
      <w:r>
        <w:rPr>
          <w:rFonts w:eastAsia="ＭＳ ゴシック;MS Gothic" w:cs="ＭＳ ゴシック;MS Gothic" w:ascii="ＭＳ ゴシック;MS Gothic" w:hAnsi="ＭＳ ゴシック;MS Gothic"/>
        </w:rPr>
        <w:t>ADA</w:t>
      </w:r>
      <w:r>
        <w:rPr>
          <w:rFonts w:ascii="ＭＳ ゴシック;MS Gothic" w:hAnsi="ＭＳ ゴシック;MS Gothic" w:cs="ＭＳ ゴシック;MS Gothic" w:eastAsia="ＭＳ ゴシック;MS Gothic"/>
        </w:rPr>
        <w:t>の導入くらいから特に議論されるようになりました。教育に取り込まれて、デザイナーを洗脳し直さなければいいデザインはされないという、その流れが何年か続いて、</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に「ユニバーサルデザイン教育戦略」という本が出版されます。そこで大学のデザイン系学部のネットワークをつくり、国内連絡会議をやっていたのですけれども、それが国際会議になったのが</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です。</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に別の都市で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国際会議がありました。普通だったら</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にアメリカでやられるはずだったのですが、ちょっといろいろあって、もう少し遅くなるということだったので、</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に横浜でわれわれが会議をやったわけです。</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にはアメリカ本国から出て、ブラジルのリオデジャネイロで開催されました。それを引き継いだのが</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の京都で、今年、ついこのあいだ行われた国際会議です。これは横浜で会議をやった波及効果として日本でできた国際ユニヴァーサルデザイン協議会の主導で開催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ゃあ</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に会議をやって、</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にもやったというのはなぜか。なぜ日本でユニバーサルデザインかですけれども、これは急速な高齢化ということがほとんどすべてを決定しているわけです。高齢化の速度、それから到達する高齢化の厳しさというのはほかに前例がありません。大昔、数十年前から多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ぐらい前までは、まだまだ日本より高齢化している国があって、すごく苦労している。日本はああならないで済むのではないかとみんな思っていたわけです。でも、現実はそうではなかった。次に図を示しますけれども、とんでも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う超高齢化を前提にして、じゃ、問題をどう解決できるかという話になります。これがその図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軸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人口が全体の何％を占めるか、横軸は年度を取っています。</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まで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年間。日本はこの濃い青色ですけれども、ごらんのように</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のときに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数％まで増える。これは実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ぐらい昔の推計なのですが、今はもっと高齢化が進む、子供の生まれる割合がずっと減ってい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ではない、もっと多くの割合が高齢者になるという話があらわになっています。いずれにせよ、日本はもう一昨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を超えたわけです。</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あ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後、私が</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なるときに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が高齢者で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変わるというものすごい速度です。これは日本より早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ところから出発して、</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前後というヨーロッパ各国と比べると、多分速度としては倍ぐらい速い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図で、あ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ほど重要なことを申し上げれば、日本と一緒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が高齢者となるのは、ドイツ、イタリア、それから、書いてありませんけれどもスペイン。これ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世界大戦で手を組んで戦っ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側ですね。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重要なことは、中国と韓国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遅れですけれども、日本と同じ速度で高齢化するということです。一番下のピンク色の線が実はインドですが、人口超大国のインドが、若いと思っていたら</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にはそれで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到達す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というのはよく見てみる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世紀終わりのころに西洋のほとんどの国が到達した水準で、高齢者がかなり重荷になりつつあったころです。つまり、インドでも高齢化の問題は重荷になるぞという話です。</w:t>
      </w:r>
    </w:p>
    <w:p>
      <w:pPr>
        <w:pStyle w:val="Style15"/>
        <w:rPr/>
      </w:pPr>
      <w:r>
        <w:rPr>
          <w:rFonts w:ascii="ＭＳ ゴシック;MS Gothic" w:hAnsi="ＭＳ ゴシック;MS Gothic" w:cs="ＭＳ ゴシック;MS Gothic" w:eastAsia="ＭＳ ゴシック;MS Gothic"/>
        </w:rPr>
        <w:t>高齢化、問題なのかそうでないのか。年を取って生きているのはいいことだ、長寿を望むということが一方であったのに、それがよくないことだというのはなぜかというと、能力が衰えていくからです。これは体力のような意味での能力でありまして、知的な能力、いわゆる経験を含めての論理的思考とか、そういう能力は年をとっても衰えないのですけれど、これは物理的な体力とか視力、聴力に関してのものなので、ごらんのように子供、生まれた瞬間はゼロ。死ぬときもゼロに戻るということですが、そのあいだ、</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代の半ばで大人に達し、</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の半ばまでその水準を維持し、そこから緩やかに落ちていく。その緩やかに落ちていくのが、もう社会の第一線ではないからその先はいらないと思って決めてしまったのが、上に書いてあるこれまでの要求水準という線です。通勤電車に乗れるか乗れないかで決めています。そうではなくて、社会に貢献できるかどうかということで考えますと、下で点々と引いた線の水準を想定能力と考えなければいけない。これでいきますと、</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ではなく</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くらいのところまで社会で活躍できるという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バーサルデザインに関して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原則というのがありまして、公平性とか、自由度とか、簡単、理解、それからいわゆるフェイルセーフ・フールプルーフという、ミスが起こらないもの。さらに姿勢と力を要求しない。それからアクセスしやすい広さとスペースの確保、というのがあるのですが、これはデザイナー向けなのでちょっとわかりにくいのです。デザイナー向けのチェックリストではなくもっと普通の人に伝えたいということで、これをばらばらにして組み直しますと、次に示すような「いいデザイン」必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要件になります。安全性、アクセシビリティ、使い勝手、価格妥当性、持続可能性、審美性という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性というのは法律に書かれています。アクセシビリティというのは少し狭い意味でのバリアフリーなのですが、これは新しい法規制と考えていいでしょう。使い勝手というのは、私自身が使えなければ意味がないという視点で利用者が決めるのです。だから、使えるものがないと困る。使えるものがあればとりあえずは</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ということが、この使い勝手までのところで議論できます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目に置いた価格妥当性、財布の紐を緩めて買ってくれるかどうかが、実はユニバーサルデザインにとって重要なことです。</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番目の持続可能性、地球環境との関係は新たに法規制ができるかもしれません。審美性というデザイナーがやることは、勝手にやってよ、と言ってもいいわけです。みっともなかったら誰も買わないから、それでおしまいよという、そういう話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とユニバーサルデザインとの関係ですが、以前バリアフリーと言っていたときには、安全性とアクセシビリティと使い勝手が重要で、ユニバーサルデザインを議論するためにはそれに加えて価格妥当性が重要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やってつくるの、うまくいくのといったら、製品から建物、都市というふうに順番に並べますと、消費者製品は普通は個人持ちです。その代わり数年しか保たないので、一番使いやすいものを選びたいけれど選べますかという議論で、大体話が割合にまとまるわけです。それがだんだん、長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というふうになってくると、例えば住宅なんかは、住宅金融公庫がそうなのですが、国からの利子補給などで助成をして、家を積極的に持ちましょうというふうにやったりするわけです。そうすると、これは何をつくってもいいや、とにかくお金を貸してあげるという話にはならないので、だんだん話が変わってきて、まちなみ、都市づくりになりますともっと公的なお金が入りますから、人が使えないまちをつくるなんてまっぴらごめんということになります。特にこれから先は使えないのは困るという高齢者の声が大きくなる、年寄りが使えないようではもう論外で、人口の高齢化というのが結局、ユニバーサルデザインへの最大のポイント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ことを書いたのがこの図で、縦軸は誰がお金を出すかといった意味で、下は個人がポケットマネーで買う、上は税金が関係すると思ってください。横軸では左側がものの寿命が短く、右側は寿命が長いと考えますと、左下から右上にというのが消費者製品から耐久消費財、住宅、建築、それからまちづくりというふうに、大体斜めに並び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一体どこまで来ているのでしょうか。流行語でしょうという言い方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あって、いや、そうではない。言葉はどうあれ、この概念は、いわゆる主流であり続けるためには必須である。ユニバーサルデザインを意識して、それを踏まえていなければ、メーカーであれば市場から蹴飛ばされることになります。特にこれが重要なのは、経済は右肩上がりではないことです。買わなければならないものはどんどん減っています。もう自分が持っているものだけで済むという状況では、お金を使ってもらうためには、使いやすい、ぜひ払いたいということでなければだめという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までいっているかというと、製品なんかは広告で</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とうたっているものがあります。それから住宅は高齢者住宅支援あるいは性能表示ということで、高齢対応がかなり前面に出ています。建築はハートビル法で自治体条例までいきました。それから、まちづくりは交通バリアフリー法に基づく基本構想ということで重点整備地区、駅の周辺を面整備しましょう、基本的にここは全部使えるようにしましょうというところまでいきました。ここに書いてないですけれども、建築とこの交通バリアフリー法はこのあいだの国会で改正統合され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は一体で運用されるよう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性能表示というのは、実は耐震偽装問題でクローズアップされました。日本の場合には地震でつぶれるかもしれないのを平然とつくっていたわけですけれども、それでは困るといって、住宅をきちんとしようとすると性能表示という公の仕組みがある。その仕組みを導入するには高齢対応もセットになりますから、これできちんとしたものをつくると幾ら高くなるという議論に当然つながります。あと障害者自立支援法の動きもありますし、介護保険の改正ということもあります。さて、どうなるのだろうというのが現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のいいデザインということで幾つか写真を挙げます。温水洗浄便座。英語ではビデトイレと言いますけれども、日本の住宅の半数以上にある。新しく建てて温水洗浄便座を入れないで我慢できる人は、今や日本でほとんどいないと思います。それから段差がなくなった浴室ユニット。いわゆる脱衣室と洗い場のところの段差がないものです。もちろんバスタブはまたがなければいけないのですけれど、脱衣室から洗い場の間に段がなくなったというのは決定的な違いです。使いやすい乗り物の例としてはロンドンタクシーが挙げられます。それから非接触の</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カード。地元浜松ですと、遠鉄ナイスパスというカードがありますね。それはもう磁気カードのように通さなくていいわけです。私ですと財布に入れておいて、これでペタッとたたけばそれで終わりです。さらに自動ドア、エレベーター、レバーハンドル。製品ですと携帯電話、ボールペンというのが今や劇的に変わ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が温水洗浄便座の写真です。手すりを最初からつけるという住宅が増えていますが、そこの温水洗浄便座。一昔前は右側に、皆さんのほうから見るともちろん左側にタンクとスイッチがついていたのですが、今やタンクは消えました。スイッチは見えない。なぜか。赤外線センサーになっていまして、スイッチはリモコンです。このトイレの場合にはここにスイッチがありまして、そこを押すと赤外線センサーが反応して水が流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もう１つ別のトイレで、これは右側がリモコンに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が段差なしの浴室で、手前のほうが脱衣室、これは改修なのでこのくらいの幅の溝に水を落とすようになっていて、脱衣室に水が出てこないように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最初からつくったやつですけれども、これ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くらい昔なので、ここのグレーチングのところはやはり溝になっています。最新型の浴室ユニットですと、脱衣室があって洗い場があって、段差なしだけど、グレーチングはわずか数センチくらいしかない。何本もあった溝はいつのまにか消えた。それでも大丈夫と、浴室ユニットメーカーは言っ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がロンドンタクシー。後部のガラスのところ、ちょっと赤いのが見えると思いますけれども、車いすを固定するためのストラップベルト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が愛宕山神社の男坂、女坂の写真です。江戸時代からあって、右側は着物を着た女性が、苦労しながらですけれども登れる緩やかな階段。左側は角度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度くらいある急勾配。しかも蹴上げ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センチ以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センチ近くあります。これを一気に登ると大抵の人は息が切れます。肺機能が落ちている喫煙者は必ず途中で休み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は携帯電話ですが、</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ドコモのらくらくホンの初代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目。私はいまだ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目を持っているのですけれども、も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くらい前のものです。今やらくらくホンは</w:t>
      </w:r>
      <w:r>
        <w:rPr>
          <w:rFonts w:eastAsia="ＭＳ ゴシック;MS Gothic" w:cs="ＭＳ ゴシック;MS Gothic" w:ascii="ＭＳ ゴシック;MS Gothic" w:hAnsi="ＭＳ ゴシック;MS Gothic"/>
        </w:rPr>
        <w:t>FOMA</w:t>
      </w:r>
      <w:r>
        <w:rPr>
          <w:rFonts w:ascii="ＭＳ ゴシック;MS Gothic" w:hAnsi="ＭＳ ゴシック;MS Gothic" w:cs="ＭＳ ゴシック;MS Gothic" w:eastAsia="ＭＳ ゴシック;MS Gothic"/>
        </w:rPr>
        <w:t>でも既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代目を出したところです。初代は白黒液晶で、ほとんど売れませんでし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目は結構売れた。なぜか。カラー液晶と</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モード。小さくする必然性がなくなったから使いやすさが優先で、誰も文句を言わなくなったという劇的な変化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ペンは握りやすさ、一番左側はアメリカ製です。左側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ですね。指が当たるところの樹脂が変形して、大体断面が三角形になります。日本ではしばらくそれがなかったのですが、某メーカーが同じものを出しました。値段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んなものがこういうふうにできてみると、もともとユニバーサルデザインということで利用者をきちんと意識したものが当たり前でなければならない。ただ、それで全部カバーできないので、改変したり付加したりする。私がパワーポイントを操作するために使っているこのコンピュータで１つ欠けているものがあって、それは何かといったら、テンキーですね。それは、今</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にプラグインすればできるわけです。テンキーパッドはポケットに入れておけばいいわけで、全然問題ない。それでカバーできないのが技術による自立支援、アセスティブ・テクノロジーというやつで、これは本当に必要な人には絶対必要な技術ですが、バリアフリーというのはここで議論すべきだと私は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で終わりです。（拍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3:00Z</dcterms:created>
  <dc:creator>Satoshi Kose</dc:creator>
  <dc:description/>
  <cp:keywords/>
  <dc:language>en-US</dc:language>
  <cp:lastModifiedBy>Satoshi Kose</cp:lastModifiedBy>
  <dcterms:modified xsi:type="dcterms:W3CDTF">2007-01-03T10:53:00Z</dcterms:modified>
  <cp:revision>1</cp:revision>
  <dc:subject/>
  <dc:title>ユニバーサルデザイン：これまでとこれから</dc:title>
</cp:coreProperties>
</file>