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瀬　質問がおありの方は、もし書いたものがあったらお届け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小幡さん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いただいていますので、それから始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われわれが答えられる範囲を超えているので、だから非常に簡単なお答えだけ、イギリス、アメリカからいただければ結構です。その前に、私が理解している限りでお答え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局が聴覚障害者に対する情報保証をどの程度理解し、対応しているのか。法的にテロップを入れることになっていると伺ったが、単にテロップを入れた程度では聴覚障害者にとってはわからない。テロップは概要、要約ではなく、すべてを字幕として提供しなければ正確に情報を伝えることは困難。手話を使うことはできているのか。あるいは手話をつけるために、テレビ画面を加工することは許されていて、手話をつけるために聴覚障害者団体などがテレビ画面を加工することは許されているのか。日本では著作権が壁になって番組に手話をつけることで情報を流すことが困難な状況である。公共放送（メディア）の役割はどのように考えられ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日本の現状を踏まえての話なので、一般的な日本の現状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法は、視覚障害者対応については、本を点字にすることを基本的にすべて認めているわけです。ところが、聴覚障害者のために音声を字幕にすることについては、著作権があるものは許可しないという言い方になっています。字幕をつけることは、著作権を持っているものについてはダメだということになっています。例えば音楽の歌詞ですら著作権があるということで、もとの放送に付いてない場合には字幕であとからつけること自体が著作権法違反でダメ、というふうに言わ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の制約がないものについては、少なくとも公共放送である</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は正確な数字は覚えていませんがかなりの割合まで上げています。法律的にそれを許可したし、やれということで指導していますから、民間放送でもかなり率は上がっていますけれども、著作権が絡むと音声を字幕にすることはできて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問題は、著作同一権というのかな、オリジナルで提起されたものを他の媒体にすることによって、それが変わってしまうと著作権法違反であるといわれます。これが最大のネックになっています。正確に言うと、点字に関しては表記のルールがあって、それはオリジナルな日本語表記とは違っているのですが、これは認めていて、同一権をある意味で少し点字に関しては緩めているのですが、表現を省略・短縮するのがほとんど必然である字幕に関しては緩めていな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アメリカはどうかです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だけ背景情報を申し上げますと、日本の場合には視覚障害者のロビー、障害者団体が政治的にすごい力を発揮したということがあるわけです。ですから投票で言えば点字投票というのはすごく早く導入されていますし、政見を点字にするということも早くできていますけれど、政見放送に手話をつけるのは、第三者がつけることはダメ、公職選挙法違反であるという言い方をずっとしてきています。やるとすれば、その候補者自身あるいは政党が手話通訳者を雇って、一緒に録画すれば手話通訳をつけられるけれど、第三者が手話通訳をつけて放送として流すのはダメだということにな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イエ　最初にごめんなさいという言葉から私は始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古瀬先生からもお話がありましたように、日本では視覚障害のロビーが非常に強い力を持っているということでした。状況はアメリカでは違います。視覚障害者のロビー活動が非常に強力なのと同じぐらい、聴覚障害者のロビー活動も活発です。だから先ほど私がお話ししましたような民間主導の非常時安全のための聴覚障害者対応が行われ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では、キャプション、字幕を下に入れることが連邦の規則で決まっています。このほかに、テレビ局の努力によって、手話のスクリーンが出るような形で入れる番組もどんどん増えてき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の私の話の中で、国土安全保障省の言及が何度かありましたけれども、その初代長官が聴覚障害だったのですね。ほとんど聞こえない状態でした。大統領の近くにいても話がなかなか伝わらないということがあって、長官を交代する際には、国土安全保障省ではこういった障害を持つ人にも必ずわかるような形の対策をとらなければいけないということになった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クドナルド　ここではあまり多く申し上げないことにしますが、現在の非常に発達した技術が可能にしている内容、放送の分野で言いますとこの非常に発達した技術によって可能になっている送り出すことのできる情報量と、実際に社会のほうが受け入れてよしとしている情報量の間でずれがあるというか、対立が生じていることが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日行われました京都での会議の中で、ゴールドバーグ（</w:t>
      </w:r>
      <w:r>
        <w:rPr>
          <w:rFonts w:eastAsia="ＭＳ ゴシック;MS Gothic" w:cs="ＭＳ ゴシック;MS Gothic" w:ascii="ＭＳ ゴシック;MS Gothic" w:hAnsi="ＭＳ ゴシック;MS Gothic"/>
        </w:rPr>
        <w:t>L. Goldberg</w:t>
      </w:r>
      <w:r>
        <w:rPr>
          <w:rFonts w:ascii="ＭＳ ゴシック;MS Gothic" w:hAnsi="ＭＳ ゴシック;MS Gothic" w:cs="ＭＳ ゴシック;MS Gothic" w:eastAsia="ＭＳ ゴシック;MS Gothic"/>
        </w:rPr>
        <w:t>）氏が素晴らしい基調講演をされたのですが、その中でいかに発達した技術によって多くの情報を流すことができるようになっているかという話がありました。そういう話と、イギリスのコールマン教授（</w:t>
      </w:r>
      <w:r>
        <w:rPr>
          <w:rFonts w:eastAsia="ＭＳ ゴシック;MS Gothic" w:cs="ＭＳ ゴシック;MS Gothic" w:ascii="ＭＳ ゴシック;MS Gothic" w:hAnsi="ＭＳ ゴシック;MS Gothic"/>
        </w:rPr>
        <w:t>R. Coleman</w:t>
      </w:r>
      <w:r>
        <w:rPr>
          <w:rFonts w:ascii="ＭＳ ゴシック;MS Gothic" w:hAnsi="ＭＳ ゴシック;MS Gothic" w:cs="ＭＳ ゴシック;MS Gothic" w:eastAsia="ＭＳ ゴシック;MS Gothic"/>
        </w:rPr>
        <w:t>）、この浜松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ほど前に来られたコールマン教授が現在イギリス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議論を行っていまして、著作権法がわれわれにもたらしている制約をそろそろ超えて前に進んでいかなければいけないのではないかと指摘され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瀬　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補足すれば、京都の国際会議では、話をしたのが日本語と英語で同時通訳され、その日本語あるいは英語のオリジナルから字幕、それから通訳されたものを拾って字幕、ということになりました。だからパワーポイントがあって、講演者がここにいて、で、日本語、英語が左右のスクリーンに投影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いて、見ていればすぐにわかるのですが、英語でそのまま拾うのが一番字幕に変わるのが速い。日本語からは、音で拾ってたたき込んだ後に漢字変換があり、しかも同音異義語がありますから、そこで間違ったものをまた修正する、修正せずに流してしまえばエラーですが、速度がやっぱり日本語のほうが少し落ちますし、それからたたき込みの誤植も日本語のほうでは多い。これは言葉としてはどうしても越えようのない壁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昔は、要するにこれがあって間に合わないから字幕は入れられないと放送局が逃げていたのですが、現在はやろうと思えばほとんどリアルタイムに近い形でできます。その代わりすごくキーボードを叩くのが早くて、かつコンピュータの辞書をアップデートしなければいけないのですけれども、相当速くするところまでは来ています。それからリアルタイムで字幕をやるには、ものすごくコストがかか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に御質問とか、コメントございま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　学生の佐藤と申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今、避難の研究をしているのですけども、日本の現状というのは、その建物に入るときに、ユニバーサルデザインはいつでも誰でも使えるという思想でやっていて、そのためにエレベーターとかエスカレーターをつけて、高齢者とか車いすの人が利用できるようにしているのですが、その反面、避難のときには自力避難ができない状況であ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の外国の先生から見て、今の日本の状況はどう思うかという点と、どういうふうに進んでいくべきかということを意見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イエ　避難ということ、出て行くことに関する質問で、非常に興味深い点を今言われ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年代、あるいは少しその前から、避難の際に、エレベーターを使うことができないか、そういった技術をつくれないか、あるいはつくる必要があるよという議論がなされています。入るときに使えたら出るときにも何とか使えないかとい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では、</w:t>
      </w:r>
      <w:r>
        <w:rPr>
          <w:rFonts w:eastAsia="ＭＳ ゴシック;MS Gothic" w:cs="ＭＳ ゴシック;MS Gothic" w:ascii="ＭＳ ゴシック;MS Gothic" w:hAnsi="ＭＳ ゴシック;MS Gothic"/>
        </w:rPr>
        <w:t>American Society of Mechanical Engineers</w:t>
      </w:r>
      <w:r>
        <w:rPr>
          <w:rFonts w:ascii="ＭＳ ゴシック;MS Gothic" w:hAnsi="ＭＳ ゴシック;MS Gothic" w:cs="ＭＳ ゴシック;MS Gothic" w:eastAsia="ＭＳ ゴシック;MS Gothic"/>
        </w:rPr>
        <w:t>、米国機械学会会員たちがこうしたエレベーターの技術開発にかかわっています。そこ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を持っています。</w:t>
      </w:r>
      <w:r>
        <w:rPr>
          <w:rFonts w:eastAsia="ＭＳ ゴシック;MS Gothic" w:cs="ＭＳ ゴシック;MS Gothic" w:ascii="ＭＳ ゴシック;MS Gothic" w:hAnsi="ＭＳ ゴシック;MS Gothic"/>
        </w:rPr>
        <w:t>asme.org</w:t>
      </w:r>
      <w:r>
        <w:rPr>
          <w:rFonts w:ascii="ＭＳ ゴシック;MS Gothic" w:hAnsi="ＭＳ ゴシック;MS Gothic" w:cs="ＭＳ ゴシック;MS Gothic" w:eastAsia="ＭＳ ゴシック;MS Gothic"/>
        </w:rPr>
        <w:t>です。こちら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に行ってみてください。情報が得られ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研究が今行われているとお話ししましたけれど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作業グループがありま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課題について研究が行われ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は、消防士が消防作業後にエレベーターを使って建物から脱出できないか。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は、在館者の避難をエレベーターで行わせることができない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その問題解決のためのいろいろな作業が行われていますけれども、私たちは長い間避難の際にはエレベーターは使うなということでたたき込まれていて、それを変えていくというのが難しい部分があります。たとえエレベーターが使える場合でも、今は使わないというのが常識に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件に関しては、私はかなり情報を持っておりますので、もっと情報が必要という場合には、個人的に直接</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をいただければ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瀬　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補足すると、日本建築学会の防火委員会か建築計画委員会、多分共同での作業グループが、建築からの避難にエレベーターを使うことはどうやったらできるかということで作業をして、その報告書が比較的最近まとまっています。この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日本建築学会の大会があったときに、そのコピーをたまたま私買って、実は時間がなくてまだ見てないのですが、これは米国で彼女たちがやったことを、できないわけはないのだから、どうやったらできるかということを日本の現状に照らして可能性を検討した結果の報告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でも、消防用非常エレベーター、使って逃げるのではなくて、火災階のほうに行って消火活動をするための特別なエレベーター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大学で言えば北側の研究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階まで研究室があり、普通のエレベーター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基、階段とセットになってありますが、これは火事のときには使わない。で、南東側の後ろに隠れているエレベーターは、消防が使うために特別に用意されているエレベーターで、まず防火扉で囲まれていて、それから電源が別系統で取られているはずです。そういう形でもともと高層ビルでは用意されているのだけれど、それを勝手に使われては消防活動そのものに影響が出るので、使えますというふうには広報して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くとも消防は、車いすの人に対してあのエレベーターのほうに逃げるようにという言い方は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の大学の物理的なデザインで言うと、消防用エレベーターのドアはものすごく重たいです。だ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であそこに行くというのは結構大変です。それはドアクローザーが硬いということなのですけ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ろしいでしょうか。ほかに御質問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　静岡の大道芸ワールドカップ実行委員会の大河内と申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どもの大会の中では、視覚障害者、それから聴覚障害者に対してインフォメーションをするようにサービスが組み立てられています。しかし、全員が結局ボランティア活動として行っている内容ですので、もし避難をするような状況に際した場合には、ガイドしている人も避難しなければなりませんし、そのユーザーも当然避難しなければなりませんが、避難する、あるいは子どもがいた場合には迎えに行く、そういうふうに別の行動をせざるを得ない状況がどうしても発生すると思います。その場合に、障害者に対して行っていたサービスをその場で打ち切るという形がどうしても生じる。そのことについて、今、ある意味悩んでいます。これについて何かアドバイスができることがあったら教えていただき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イエ　私のプレゼンテーションにもこういった避難の話が少し触れられていましたのでおわかりになったかと思いますが、アメリカでは、連邦政府のレベルから、本当に一般の個人のレベルまで、大量の人たちを今動員して、こういった避難に関する取り組みというのを始めています。実際に、たくさんの人の支えと参加が必要で、現場での緊急時の避難というのが非常に複雑なオペレーションになって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緊急時に対応する計画を作成した後でも、実際にそれをやってみると、そういう連絡が来なかった、あるいは連絡が来たのに気がつかなかったということで、結局家から出られなかったという人が出てくる可能性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点に関しては、先ほど触れましたハリケーン・カトリーナがあって、その後緊急の情報収集チームが現場に派遣されたという話をしましたが、そのときの経験では、ヒューストンに避難所がありまして、被災者たちが連れてこられていました。その方たちに聞いてみたところ、自分の意思で来ようと思ってここに来たわけじゃなかったという人が結構いたのです。調査の結果、</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避難の人が、例えば障害があるために自力で脱出できないので本来の避難所に来られない。あるいは障害を持つ人たちを介助している人たちは、障害を持つ人たちを置いては避難所に自分たちだけ行くことはできない、あるいは行こうにも交通の手段がない、そういったさまざまな要因で来られない人たちでした。そういう状況のときに救助の人たちが来て、連れてきてもらったという形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差し上げる答えは、私が先ほどのプレゼンテーションで言いたかった核心になるわけですが、こういった障害を持つ人たちの緊急避難というのは、多くの人たちの参加のもと、いろいろな形で行われなければいけない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必要なのは、それを支える政策的な骨組みで、これは非常に上位からの活動の支えになります。今までアメリカでも障害者のコミュニティがあって、いろいろな活動に参画してきて、アクセスを求めるという意味ではかなり成功を収めていたわけですけれども、その人たちも、緊急事態に自分たちをどうするか、そういった緊急事態の計画策定にお金を出したり、時間を出したり、人を出したりということには非常に消極的だったのです。ただそれが一変したの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同時多発テロでした。こういった緊急事態が、みんな自分たちの問題だということを身にしみて感じた機会になった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があったがゆえに、障害者のコミュニティが動き出して、あちこちで集会を持ち、熱心に働きかけをするようになって、今大きく局面が動いています。で、ポイントは、何かをしなければいけないと思ったときに、個人の努力でできることには限界があるということです。たくさんの人を巻き込んで、さまざまなレベルからの活動ということが必要になってくる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クドナルド　今のジュイエさんのお話の中でありました、実際に</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方が避難の勧告があったにもかかわらず避難しなかったという点に関して言いますと、理由はいろいろあるでしょうが、実際に避難が必要なエンドユーザーがその活動にうまく取り込まれてなかったというのが問題だと思うの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自身こうした避難に関しては専門ではないのですが、現在のユニバーサルデザインのツール、実際に産業界で使われているユニバーサルデザインのためのさまざまな道具立てがここで関係してくるのではないかと思います。実際先般の会議でもその話が出たわけでありますけれども、さまざまな消費財を製作する上で、日本の企業は、多くのツールを使っ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こうしたツールの使用を避難という面でも視野に入れていくべきでしょう。これまでそうした取り組みというのはなかったと思いますが、これからはそうした使い方をしていくべきではないでしょ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イエ　私のプレゼンテーションにたくさんのことを盛り込んだのは、たくさんのことを皆さんにお伝えしたかったからですが、特に思い起こしてほしいのが、大統領の命令によって国家レベルでの緊急時対応プログラムの見直し作業が今行われているということ。その作業に障害を持つ人々の団体やコミュニティの代表を巻き込むということが非常に重要です。そうして計画をつくっていくという部分が大事で、それに加えて計画策定の政府の担当者とか、災害が起きたときの対応者になる、警察、消防などの関係の方々たちがかかわってくるということ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事なのは、連邦のレベルの計画立案に、必ず障害を持つ人たちの代表が参画しなければいけないという状況に、今のアメリカはなっていることです。これは連邦レベルだけではなくて、州のレベルでもそうです。州のレベルでも、その州ごとに緊急事態管理室や担当セクションがあって計画を立てていきますが、そこに障害を持つ人たちの参画が必ずあるようになりました。国からローカルなレベルまで、すべてのレベルで障害を持った方々の代表が参画することが重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っていただきたいのは、障害を持った方たちは、そうやって自分たちの意見を言う資格があることです。交通事故に遭って、車いすに乗らなければ移動ができない体になっていても、世の中でどういう団体がどう仕事をして、どうつながりがあって、どこが予算を管理してということはわかっているわけで、自分たちの意見を言うことは非常に重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録音切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中録音切れで質問詳細不詳。英国の情報について、また日本と比べての違いは何かという質問と思わ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クドナルド　いろいろ情報がありますが、先ほどの</w:t>
      </w:r>
      <w:r>
        <w:rPr>
          <w:rFonts w:eastAsia="ＭＳ ゴシック;MS Gothic" w:cs="ＭＳ ゴシック;MS Gothic" w:ascii="ＭＳ ゴシック;MS Gothic" w:hAnsi="ＭＳ ゴシック;MS Gothic"/>
        </w:rPr>
        <w:t>HHRC</w:t>
      </w:r>
      <w:r>
        <w:rPr>
          <w:rFonts w:ascii="ＭＳ ゴシック;MS Gothic" w:hAnsi="ＭＳ ゴシック;MS Gothic" w:cs="ＭＳ ゴシック;MS Gothic" w:eastAsia="ＭＳ ゴシック;MS Gothic"/>
        </w:rPr>
        <w:t>について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アドレスを後ほど差し上げます。現状ですが、日本では製造業が生産に至る過程でエンドユーザーを巻き込んでいるわけですが、</w:t>
      </w:r>
      <w:r>
        <w:rPr>
          <w:rFonts w:eastAsia="ＭＳ ゴシック;MS Gothic" w:cs="ＭＳ ゴシック;MS Gothic" w:ascii="ＭＳ ゴシック;MS Gothic" w:hAnsi="ＭＳ ゴシック;MS Gothic"/>
        </w:rPr>
        <w:t>HHRC</w:t>
      </w:r>
      <w:r>
        <w:rPr>
          <w:rFonts w:ascii="ＭＳ ゴシック;MS Gothic" w:hAnsi="ＭＳ ゴシック;MS Gothic" w:cs="ＭＳ ゴシック;MS Gothic" w:eastAsia="ＭＳ ゴシック;MS Gothic"/>
        </w:rPr>
        <w:t>ではそうしたことに関心を持っており、デザイン段階から取り込んでいます。製造段階でもそうしています。</w:t>
      </w:r>
      <w:r>
        <w:rPr>
          <w:rFonts w:eastAsia="ＭＳ ゴシック;MS Gothic" w:cs="ＭＳ ゴシック;MS Gothic" w:ascii="ＭＳ ゴシック;MS Gothic" w:hAnsi="ＭＳ ゴシック;MS Gothic"/>
        </w:rPr>
        <w:t>HHRC</w:t>
      </w:r>
      <w:r>
        <w:rPr>
          <w:rFonts w:ascii="ＭＳ ゴシック;MS Gothic" w:hAnsi="ＭＳ ゴシック;MS Gothic" w:cs="ＭＳ ゴシック;MS Gothic" w:eastAsia="ＭＳ ゴシック;MS Gothic"/>
        </w:rPr>
        <w:t>は、さまざまなビジネスモデル構築を興味を持って取り込んでいます。その意味で日本は興味深い。英国より日本が市場規模が大きいので、日本では開発して</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の成果物を市場に流せるわけです。それ英国にとって興味深い。われわれは社会、人々の態度を変えたいと考えて活動しているわけです。日本では現在は製造業が中心になっていますが、他の様々な部門にも波及させるべきで、その点で会議とか、殿下が関わっておられる</w:t>
      </w:r>
      <w:r>
        <w:rPr>
          <w:rFonts w:eastAsia="ＭＳ ゴシック;MS Gothic" w:cs="ＭＳ ゴシック;MS Gothic" w:ascii="ＭＳ ゴシック;MS Gothic" w:hAnsi="ＭＳ ゴシック;MS Gothic"/>
        </w:rPr>
        <w:t>IAUD</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社だけでなくそれ以外に広がるために役割は大きいでしょう。先ほどの避難の議論についても、関係方面にこうしｔら技術などで影響が及んでほしい。米国ではノースカロライナ州立大学、ロン・メイス教授の</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センターがあります。英国では</w:t>
      </w:r>
      <w:r>
        <w:rPr>
          <w:rFonts w:eastAsia="ＭＳ ゴシック;MS Gothic" w:cs="ＭＳ ゴシック;MS Gothic" w:ascii="ＭＳ ゴシック;MS Gothic" w:hAnsi="ＭＳ ゴシック;MS Gothic"/>
        </w:rPr>
        <w:t>HHRC</w:t>
      </w:r>
      <w:r>
        <w:rPr>
          <w:rFonts w:ascii="ＭＳ ゴシック;MS Gothic" w:hAnsi="ＭＳ ゴシック;MS Gothic" w:cs="ＭＳ ゴシック;MS Gothic" w:eastAsia="ＭＳ ゴシック;MS Gothic"/>
        </w:rPr>
        <w:t>ですね。また、京都での会議で気づいたことは、日本の若いデザイナーがさまざま活動されていますが、日本は私の見るところでは階層社会であり、</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概念がなかなか広がりにくいかも知れません。いろいろな機会を通じて多くの人に広めていく必要があるでしょう。私自身は、立命館大学の修士課程で、彼らはデザイン系ではなく法律とか</w:t>
      </w:r>
      <w:r>
        <w:rPr>
          <w:rFonts w:eastAsia="ＭＳ ゴシック;MS Gothic" w:cs="ＭＳ ゴシック;MS Gothic" w:ascii="ＭＳ ゴシック;MS Gothic" w:hAnsi="ＭＳ ゴシック;MS Gothic"/>
        </w:rPr>
        <w:t>MBA</w:t>
      </w:r>
      <w:r>
        <w:rPr>
          <w:rFonts w:ascii="ＭＳ ゴシック;MS Gothic" w:hAnsi="ＭＳ ゴシック;MS Gothic" w:cs="ＭＳ ゴシック;MS Gothic" w:eastAsia="ＭＳ ゴシック;MS Gothic"/>
        </w:rPr>
        <w:t>取得希望者たちですが、</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の現状とか概念を伝えようと教育してきました。今後そういう方向に動いてほしいですね。</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瀬　これで最後のコメントにしましょう。ジュイエさん。</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イエ　最後になると思うので、重要なことを一つ。障害を持つ人々たちのことについて仕事をしていく際に絶対に落としてはならないことは、「ナッシングアバウトアス、ウィズアウトアス」という米国における障害者の主張のことです。われわれに関することを計画したり、やったりしようとする場合には、何ごとであってもわれわれの参加がなければダメだ、ということです。</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瀬　ではこれで終わりにしようと思いますが・・・・。どうしてもということですので、では短くお願いします。</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幡　耳が聞こえない立場から一言、どうしても言わせてください。今日感じたこと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国の文化、国民性、考え方の違いです。私は小さいときから聞こえないということで教育を受けてきました。聞こえると聞こえないとの微妙なニュアンスの違いのギャップが埋めきれなかった。本来なら、耳が聞こえない人もリーダーになって教えていくことでその差を何とかしなければならないと思います。今までの日本では、聞こえる人と聞こえない人とは区別されて教育を受けてきた。聞こえる人と一緒に教育を受ける機会が少なかった。教える側に耳の聞こえない人が出てくる必要がある。政府や管理職、教授などに聞こえない人がもっと増えるべきです。教育では差別区別されないで行われるインクルーシブ教育が必要です。このためにも聞こえない人がそうした主導的な立場に立つべきです。</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瀬　今のコメントに対しては、非常にたくさんの（状況）説明が必要だと思います。日本では、日本だけでは無いのですが、聴覚障害があるということを表に出さずに隠して暮らしていくことが長い間可能だったのです。そのことから、視覚障害者と違ってロビー団体の必要性があまり意識されませんでした。しかし今や高度情報社会になったので、聴覚から得られるもの、音で流れていてリアルタイムで聴覚から得るしかない情報が非常に増えて、ようやくその（置いてきぼりにされているという）問題があらわになりました。視覚障害者の誘導ブロックに相当するものが必要、とくに非常時の情報提供が必須だし、エレベータの満員ブザーを視覚情報で、という希望がハートビル法の</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改正の際に強い声として出てきました。それ以外はあまり意識されなかったわけですが、現実にはさまざまな問題があるわけで、声が強くなりました。教育の流れとしては、これまでの分離された特殊教育から特別支援教育になってきています。ただこれはいうなれば統合教育であって、包摂、インクルーシブ教育まではたどり着いていません。インクルーシブにまで流れを変えるのは、国連の障害者権利条約とほぼ同一のタイミングになるのではないでしょうか。先週行われた京都での国際会議の場で、日本の各省庁の現在の動きということで、内閣府、総務省、経済産業省、国土交通省、厚生労働省、からの話をコーディネートしたのですが、お願いしたにもかかわらず文部科学省の特別支援教育課は来てくれませんでした。ここまでたどり着いています、という一言で良かったのだけれど、それでも出席してくれなかったわけです。</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幡　だから、</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瀬　そういう状況なので、教授とか政府高官に必要という主張はわかりますが、現状ではそういう要件を満たしている人の絶対数が足りません。これは女性の場合の問題と同様なのです。政府の審議会における女性委員の割合を増やせ、という指示に対して、現実にその職につける女性の数が足りないので、同じ人があちこち駆け回ることになります。本来の仕事ができない。出発点で差別されているので、小手先ではどうにもなりません。</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幡　建前でなくてほんとうにどうすればいいのか。だから、教育も含めて教えることによって変えていくべきである。管理職や教授に登用すべきです。</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瀬　私が指摘しているのは、それに必要なだけの数の人間がそもそもいないということ、また若い人を教育するには時間が必要です。</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イエ　今日、全部の答えが出るわけではないですね。</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瀬　もう時間がないので、今日はこれで終わりにします。問題が山積しているということはよくわかります。私自身は「障害」に関する研究から出発して</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にたどりついたわけではないのですが、</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をやっている他のほとんどの人は「障害問題」から来ているのです。私は思い入れが無い分、問題全体がよく見えていると考えています。私は自分自身、自分のまわり、そして次の世代のことを考えてやっています。それが</w:t>
      </w:r>
      <w:r>
        <w:rPr>
          <w:rFonts w:eastAsia="ＭＳ ゴシック;MS Gothic" w:cs="ＭＳ ゴシック;MS Gothic" w:ascii="ＭＳ ゴシック;MS Gothic" w:hAnsi="ＭＳ ゴシック;MS Gothic"/>
        </w:rPr>
        <w:t>UD</w:t>
      </w:r>
      <w:r>
        <w:rPr>
          <w:rFonts w:ascii="ＭＳ ゴシック;MS Gothic" w:hAnsi="ＭＳ ゴシック;MS Gothic" w:cs="ＭＳ ゴシック;MS Gothic" w:eastAsia="ＭＳ ゴシック;MS Gothic"/>
        </w:rPr>
        <w:t>の本質だと思うし、今後もこれを継続したい。この大学で教えていて、一朝一夕にはできないとわかっているので、少しずつやっていきたいと考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英国と米国から来てくださった、マクドナルドさんとジュイエさんにお礼を申し上げます。また日英通訳をしてくださった加藤さんと新海さん、そして手話通訳の方々にも感謝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拍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記録用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分のテープを用意しましたが、質疑が長くなってテープが無くなりました。最後の部分は気がついてあわててデジタルカメラの機能で記録したものですが、手順が悪くて途中がとぎれましたので間が欠落していることをお詫びします。なお、このセミナーが開催されたことが、短くです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付静岡新聞地方版に報道され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7:00Z</dcterms:created>
  <dc:creator>Satoshi Kose</dc:creator>
  <dc:description/>
  <cp:keywords/>
  <dc:language>en-US</dc:language>
  <cp:lastModifiedBy>Satoshi Kose</cp:lastModifiedBy>
  <dcterms:modified xsi:type="dcterms:W3CDTF">2007-01-06T06:24:00Z</dcterms:modified>
  <cp:revision>7</cp:revision>
  <dc:subject/>
  <dc:title>○古瀬　質問がおありの方は、もし書いたものがあったらお届けください</dc:title>
</cp:coreProperties>
</file>